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ОО «М-Инвест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шенину А.А.</w:t>
            </w:r>
          </w:p>
        </w:tc>
      </w:tr>
      <w:tr>
        <w:trPr>
          <w:trHeight w:val="45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х. №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sz w:val="32"/>
                <w:szCs w:val="32"/>
              </w:rPr>
              <w:t>«___» ____________ 20__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 ИН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исьм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сим Вас, вернуть денежные средства перечисленные в Ваш адрес Платежным поручением №____________ от _______20___г. на сумму в размере_____________________________ руб. ___________ко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____________________________________________________________ _______________________________________________ руб. __ коп.) по счету №______________________ от _______________20___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причине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основание возвра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вание Получателя 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ИНН/КПП ________________________/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/с № 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 ___________________________________________________________</w:t>
      </w:r>
    </w:p>
    <w:p>
      <w:pPr>
        <w:pStyle w:val="Normal"/>
        <w:ind w:left="-72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 № 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 организации: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итель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Тел.исполнителя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left="-720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3:00Z</dcterms:created>
  <dc:creator>vladimir</dc:creator>
  <dc:description/>
  <cp:keywords/>
  <dc:language>en-US</dc:language>
  <cp:lastModifiedBy>Ворошилова Анастасия</cp:lastModifiedBy>
  <cp:lastPrinted>2007-04-30T12:11:00Z</cp:lastPrinted>
  <dcterms:modified xsi:type="dcterms:W3CDTF">2018-03-07T07:23:00Z</dcterms:modified>
  <cp:revision>2</cp:revision>
  <dc:subject/>
  <dc:title>Генеральному директору</dc:title>
</cp:coreProperties>
</file>